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交流经历收获爱与智慧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2011-2012</w:t>
      </w:r>
      <w:r>
        <w:rPr>
          <w:sz w:val="24"/>
        </w:rPr>
        <w:t>年度赴美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万晓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厦门外国语学校</w:t>
      </w:r>
    </w:p>
    <w:p>
      <w:pPr>
        <w:pStyle w:val="Normal"/>
        <w:spacing w:lineRule="auto" w:line="360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当交换学生的短短一年，是我人生中最惊心动魄、心荡神驰的一年。其间收获的爱与智慧，也许花一整本书也写不完。下面是我的一些经验的总结，是比较实用的东西，希望能给去美国的同学一些洞察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学校</w:t>
      </w:r>
    </w:p>
    <w:p>
      <w:pPr>
        <w:pStyle w:val="Normal"/>
        <w:spacing w:lineRule="auto" w:line="36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594360</wp:posOffset>
            </wp:positionV>
            <wp:extent cx="3857625" cy="217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美国学校的系统很不一样。老师不换教室，而是学生在不同的科目教室之间流动，下课短则三四分钟，铃声一响大家就鱼贯而出。我刚到的时候，下课铃响了才开始整理书包，抬头一看，班上的人都以光速消失了。另一方面，学校的课程表是每天都一样的；比方说第一节课是数学课，周一到周五都是这样。一年下来，不同的学校，一般有七八门课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选课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选好了课表和老师，也就等于选择了要和那些人朝夕相处一年；你的快乐与否很大程度上取决于和他们的相处。我建议大家选择</w:t>
      </w:r>
      <w:r>
        <w:rPr>
          <w:szCs w:val="21"/>
        </w:rPr>
        <w:t>AP</w:t>
      </w:r>
      <w:r>
        <w:rPr>
          <w:szCs w:val="21"/>
        </w:rPr>
        <w:t>课程（大学预修）或是</w:t>
      </w:r>
      <w:r>
        <w:rPr>
          <w:szCs w:val="21"/>
        </w:rPr>
        <w:t xml:space="preserve">Pre-AP </w:t>
      </w:r>
      <w:r>
        <w:rPr>
          <w:szCs w:val="21"/>
        </w:rPr>
        <w:t>课程（预备大学预修）；这些课程集结了全校最杰出的同学，对你自己也是一个挑战。不要看“大学预修”这个头衔好像会遥不可及，其实国内初中的数学物理化学已经对</w:t>
      </w:r>
      <w:r>
        <w:rPr>
          <w:szCs w:val="21"/>
        </w:rPr>
        <w:t>AP</w:t>
      </w:r>
      <w:r>
        <w:rPr>
          <w:szCs w:val="21"/>
        </w:rPr>
        <w:t>课提供了不错的基础。我在初三结束后作为</w:t>
      </w:r>
      <w:r>
        <w:rPr>
          <w:szCs w:val="21"/>
        </w:rPr>
        <w:t>AFS</w:t>
      </w:r>
      <w:r>
        <w:rPr>
          <w:szCs w:val="21"/>
        </w:rPr>
        <w:t>的交换生，在德州的学校修了</w:t>
      </w:r>
      <w:r>
        <w:rPr>
          <w:szCs w:val="21"/>
        </w:rPr>
        <w:t>AP</w:t>
      </w:r>
      <w:r>
        <w:rPr>
          <w:szCs w:val="21"/>
        </w:rPr>
        <w:t>微积分；虽然刚开始有些知识别人都接触过而我没有，但课后老师都很热心地辅导我，很快我就感觉微积分其实是相对比较独立的章节，学起来比国内数学还要省力。如果我听了学校的建议而选修</w:t>
      </w:r>
      <w:r>
        <w:rPr>
          <w:szCs w:val="21"/>
        </w:rPr>
        <w:t xml:space="preserve">Pre-AP </w:t>
      </w:r>
      <w:r>
        <w:rPr>
          <w:szCs w:val="21"/>
        </w:rPr>
        <w:t>或者代数</w:t>
      </w:r>
      <w:r>
        <w:rPr>
          <w:szCs w:val="21"/>
        </w:rPr>
        <w:t>2</w:t>
      </w:r>
      <w:r>
        <w:rPr>
          <w:szCs w:val="21"/>
        </w:rPr>
        <w:t>，很可能一年什么新知识都没学到，只是重复以前在中国就学过的内容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每个人的进度都有所不同，大家如果不太确定要选什么水平的课，我建议放学后去找老师要课本来翻阅，看看上面的内容是新知识还是旧的。每学期开学第一周是换客周，你可以不限次数自由地更换课表；但坏消息是，换课其实蛮繁琐的，要科任老师签字，家长签字，还有辅导员（</w:t>
      </w:r>
      <w:r>
        <w:rPr>
          <w:szCs w:val="21"/>
        </w:rPr>
        <w:t xml:space="preserve">counselor </w:t>
      </w:r>
      <w:r>
        <w:rPr>
          <w:szCs w:val="21"/>
        </w:rPr>
        <w:t>）签字；如果你周二提交了换课请求，要等到周三才能开始实行新的课表。我们第一次来美国，面对琳琅满目的选择，其实要经过一段时间才能发现哪些是适合我们、让我们开心的课、哪些老师枯燥无味、哪些老师刺激有趣，所以，好好使用换课机会是非常重要的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午餐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亲爱的同学们要做好心理准备，美国学校的午餐是非常高热量的快餐，而且一个月就那么几种重复循环，让本土的学生满腹牢骚；而且根据不同的寄宿家庭，你有可能要自己做午餐带到学校去，这样会省钱。我曾经看到有同学每天带涂了花生酱的土司，吃了一整年，节假日除外。更令人匪夷所思的是，很多美国人都喜欢花生酱三明治，天天吃都吃不腻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另一方面，午餐时间一般只有半小时，不仅要吃饭还要排队。你大概也悟出了美国学校放学早的道理：课间和午休时间都被裁剪了！习惯了吃午饭优哉游哉的同学这次要抓紧时间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运动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其实我在去美国以前，也和大多数女生一样不爱运动，体育课偷懒，学校也只关心学习不关心运动。中国的学校也就只有少的可怜的球队和教练，平时比赛也没有什么完善的场地。而到了美国的德州，我才发现原来世界上会有学校这么注重体育！学校有室内体育馆，健身房，千人以上的学校有泳池；篮球，棒球，足球，垒球，排球，网球，田径，高尔夫，只有你举得出名字，学校都有运动队和专门的教练。团队伙伴、教练之间的友情，和多元的运动项目，是你在除了美国以外的任何国家的学校都体会不到的。在交换学生的聚会上，来自德国、意大利、瑞士、泰国、巴西等等地方的学生都分享过，他们国家的学校没有像这样的球队。运动是让人非常容易被接纳和找朋友的好地方，它让我们锻炼自己的意志和对集体的责任。美国这么重视运动，也许是他们获得这么多奥运金牌的原因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每个运动项目有两个球队——</w:t>
      </w:r>
      <w:r>
        <w:rPr>
          <w:szCs w:val="21"/>
        </w:rPr>
        <w:t xml:space="preserve">Varsity </w:t>
      </w:r>
      <w:r>
        <w:rPr>
          <w:szCs w:val="21"/>
        </w:rPr>
        <w:t>和</w:t>
      </w:r>
      <w:r>
        <w:rPr>
          <w:szCs w:val="21"/>
        </w:rPr>
        <w:t xml:space="preserve">Junior Varsity </w:t>
      </w:r>
      <w:r>
        <w:rPr>
          <w:szCs w:val="21"/>
        </w:rPr>
        <w:t>。简单来说，前者比后者跟专业，需要选拔才能参与。交换学生不能代表学校参加区级和以上的比赛，但是通过教练的申请向举办比赛的组织申请，也有交换学生申请成功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志愿者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FS </w:t>
      </w:r>
      <w:r>
        <w:rPr>
          <w:szCs w:val="21"/>
        </w:rPr>
        <w:t>这个项目真的是靠志愿者发扬壮大。无论是举办交流的培训还是去时回程的调节，都是由志愿者在管理。他们都是普通人，平时有自己的工作，怀着对交换学生的爱心利用业余时间来操劳这些事情。很多志愿者也是接待家庭，有些人断断续续接待了二十多年，有过十几个交换学生，听起来是很不可思议的自发性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接待家庭</w:t>
      </w:r>
    </w:p>
    <w:p>
      <w:pPr>
        <w:pStyle w:val="Normal"/>
        <w:spacing w:lineRule="auto" w:line="36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2971800" cy="16738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小小的一个标题，不知道从何说起。接待家庭从我第一天来到就对我如家人一般，我们一起吃饭谈天，逛街外出，分担家务，理解和关心。还没出国就得到他们信息时，我有对前方一片未知的感觉；经历各种各样强烈的印象，到最后家人之间平平淡淡的感情。我知道这一年后，地图上又多了一个家，一个可以“回去”的地方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同作为</w:t>
      </w:r>
      <w:r>
        <w:rPr>
          <w:szCs w:val="21"/>
        </w:rPr>
        <w:t>AFSer</w:t>
      </w:r>
      <w:r>
        <w:rPr>
          <w:szCs w:val="21"/>
        </w:rPr>
        <w:t>，每个人的经历都会很不一样。去不同国家是不一样的体验；去同一个国家，在乡村或是城市，小学校或是大学校，南部或是北部，又是不同的意境。你会发现地球这么大，人们说着不同的语言，吃着不同的食物，有着不一样的文化，却又惊人般地相似：亲情、友情、争吵、和好、勤劳、偷懒、疏远和亲密……无论为何，都是成长的一部分。人生的选择何其千种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3:43:00Z</dcterms:created>
  <dc:creator>雨林木风</dc:creator>
  <dc:description/>
  <cp:keywords/>
  <dc:language>en-US</dc:language>
  <cp:lastModifiedBy>雨林木风</cp:lastModifiedBy>
  <dcterms:modified xsi:type="dcterms:W3CDTF">2012-08-15T03:43:00Z</dcterms:modified>
  <cp:revision>2</cp:revision>
  <dc:subject/>
  <dc:title>交流经历收获爱与智慧</dc:title>
</cp:coreProperties>
</file>