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280"/>
        <w:ind w:firstLine="7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此次可待成追忆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2010-2011</w:t>
      </w:r>
      <w:r>
        <w:rPr>
          <w:sz w:val="24"/>
        </w:rPr>
        <w:t>年度赴意大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郑恺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福州第一中学</w:t>
      </w:r>
    </w:p>
    <w:p>
      <w:pPr>
        <w:pStyle w:val="Normal"/>
        <w:spacing w:lineRule="auto" w:line="360"/>
        <w:ind w:firstLine="420"/>
        <w:rPr/>
      </w:pPr>
      <w:r>
        <w:rPr/>
        <w:t>回顾过去的十个月里，初到意大利时对自己刚刚介入的新生活充满了好奇和期待，由于语言不通引起的抑郁情绪，以及参加过的各种亦或有趣亦或无聊的聚会和狂欢。之后更换家庭，等待新家庭时的不安和落寞。更换大区后，对新环境的适应，同当地</w:t>
      </w:r>
      <w:r>
        <w:rPr/>
        <w:t>AFSer</w:t>
      </w:r>
      <w:r>
        <w:rPr/>
        <w:t>一起出游时的愉快，同接待家庭一起去旅游，拜访亲友，度假。渐深的感情，和离别时的惋惜。</w:t>
      </w:r>
    </w:p>
    <w:p>
      <w:pPr>
        <w:pStyle w:val="Normal"/>
        <w:spacing w:lineRule="auto" w:line="360"/>
        <w:ind w:firstLine="420"/>
        <w:rPr/>
      </w:pPr>
      <w:r>
        <w:rPr/>
        <w:t>我记得，自打抵达接待家庭之后，每周末都是有活动的至今，我仍然能清晰的回忆刚到意大利几周内的情景：</w:t>
      </w:r>
    </w:p>
    <w:p>
      <w:pPr>
        <w:pStyle w:val="Normal"/>
        <w:spacing w:lineRule="auto" w:line="360"/>
        <w:ind w:firstLine="420"/>
        <w:rPr/>
      </w:pPr>
      <w:r>
        <w:rPr/>
        <w:t>第一周</w:t>
      </w:r>
      <w:r>
        <w:rPr>
          <w:rFonts w:eastAsia="Calibri"/>
        </w:rPr>
        <w:t xml:space="preserve"> </w:t>
      </w:r>
      <w:r>
        <w:rPr/>
        <w:t>去海边接我的接待哥哥回来，顺便在沙滩上待了一下午，晚上在爸爸的朋友开的海滨宾馆里喝了一杯（可可）。</w:t>
      </w:r>
    </w:p>
    <w:p>
      <w:pPr>
        <w:pStyle w:val="Normal"/>
        <w:spacing w:lineRule="auto" w:line="360"/>
        <w:ind w:firstLine="420"/>
        <w:rPr/>
      </w:pPr>
      <w:r>
        <w:rPr/>
        <w:t>第二周</w:t>
      </w:r>
      <w:r>
        <w:rPr>
          <w:rFonts w:eastAsia="Calibri"/>
        </w:rPr>
        <w:t xml:space="preserve"> </w:t>
      </w:r>
      <w:r>
        <w:rPr/>
        <w:t>参加爸爸妈妈朋友的生日</w:t>
      </w:r>
      <w:r>
        <w:rPr/>
        <w:t>party</w:t>
      </w:r>
      <w:r>
        <w:rPr/>
        <w:t>，回来家里为妈妈庆生又开了一个</w:t>
      </w:r>
      <w:r>
        <w:rPr/>
        <w:t>party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第三周</w:t>
      </w:r>
      <w:r>
        <w:rPr>
          <w:rFonts w:eastAsia="Calibri"/>
        </w:rPr>
        <w:t xml:space="preserve"> </w:t>
      </w:r>
      <w:r>
        <w:rPr/>
        <w:t>去邻镇的同学家玩。参观了一场盛大的宗教活动。</w:t>
      </w:r>
    </w:p>
    <w:p>
      <w:pPr>
        <w:pStyle w:val="Normal"/>
        <w:spacing w:lineRule="auto" w:line="360"/>
        <w:ind w:firstLine="420"/>
        <w:rPr/>
      </w:pPr>
      <w:r>
        <w:rPr/>
        <w:t>第四周</w:t>
      </w:r>
      <w:r>
        <w:rPr>
          <w:rFonts w:eastAsia="Calibri"/>
        </w:rPr>
        <w:t xml:space="preserve"> </w:t>
      </w:r>
      <w:r>
        <w:rPr/>
        <w:t>和所有这个片区的</w:t>
      </w:r>
      <w:r>
        <w:rPr/>
        <w:t>AFSer</w:t>
      </w:r>
      <w:r>
        <w:rPr/>
        <w:t>参加了美国</w:t>
      </w:r>
      <w:r>
        <w:rPr/>
        <w:t>AFSer</w:t>
      </w:r>
      <w:r>
        <w:rPr/>
        <w:t>的接待家庭举办的</w:t>
      </w:r>
      <w:r>
        <w:rPr/>
        <w:t>party</w:t>
      </w:r>
      <w:r>
        <w:rPr/>
        <w:t>，当晚住在她家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868420" cy="290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3147060</wp:posOffset>
                </wp:positionV>
                <wp:extent cx="2286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420"/>
                              <w:rPr/>
                            </w:pPr>
                            <w:r>
                              <w:rPr/>
                              <w:t>party</w:t>
                            </w:r>
                            <w:r>
                              <w:rPr/>
                              <w:t>前我们在果园里的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247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firstLine="420"/>
                        <w:rPr/>
                      </w:pPr>
                      <w:r>
                        <w:rPr/>
                        <w:t>party</w:t>
                      </w:r>
                      <w:r>
                        <w:rPr/>
                        <w:t>前我们在果园里的合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第五周</w:t>
      </w:r>
      <w:r>
        <w:rPr>
          <w:rFonts w:eastAsia="Calibri"/>
        </w:rPr>
        <w:t xml:space="preserve"> </w:t>
      </w:r>
      <w:r>
        <w:rPr/>
        <w:t>也就是第一个月的最后一个周末，我们这个片区的</w:t>
      </w:r>
      <w:r>
        <w:rPr/>
        <w:t>AFSer</w:t>
      </w:r>
      <w:r>
        <w:rPr/>
        <w:t>一起去卡利亚里玩，当晚住在当地的</w:t>
      </w:r>
      <w:r>
        <w:rPr/>
        <w:t>AFS</w:t>
      </w:r>
      <w:r>
        <w:rPr/>
        <w:t>志愿者家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9219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750820</wp:posOffset>
                </wp:positionV>
                <wp:extent cx="1714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420"/>
                              <w:rPr/>
                            </w:pPr>
                            <w:r>
                              <w:rPr/>
                              <w:t>卡里亚里市区一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16.6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firstLine="420"/>
                        <w:rPr/>
                      </w:pPr>
                      <w:r>
                        <w:rPr/>
                        <w:t>卡里亚里市区一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571500</wp:posOffset>
            </wp:positionV>
            <wp:extent cx="3200400" cy="240220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六周</w:t>
      </w:r>
      <w:r>
        <w:rPr>
          <w:rFonts w:eastAsia="Calibri"/>
        </w:rPr>
        <w:t xml:space="preserve"> </w:t>
      </w:r>
      <w:r>
        <w:rPr/>
        <w:t>去看了一场</w:t>
      </w:r>
      <w:r>
        <w:rPr/>
        <w:t>Play</w:t>
      </w:r>
      <w:r>
        <w:rPr/>
        <w:t>，次日参加了为期三天的第二次</w:t>
      </w:r>
      <w:r>
        <w:rPr/>
        <w:t>Camp</w:t>
      </w:r>
      <w:r>
        <w:rPr/>
        <w:t>，同往的是撒丁岛上的所有本届来意</w:t>
      </w:r>
      <w:r>
        <w:rPr/>
        <w:t>AFSer</w:t>
      </w:r>
      <w:r>
        <w:rPr/>
        <w:t>。在去</w:t>
      </w:r>
      <w:r>
        <w:rPr/>
        <w:t>Camp</w:t>
      </w:r>
      <w:r>
        <w:rPr/>
        <w:t>之前，志愿者带我们去了</w:t>
      </w:r>
      <w:r>
        <w:rPr/>
        <w:t>Camp</w:t>
      </w:r>
      <w:r>
        <w:rPr/>
        <w:t>举办地临近的一个海滨小镇（其实是萨萨里）。</w:t>
      </w:r>
      <w:r>
        <w:rPr/>
        <w:t>Camp</w:t>
      </w:r>
      <w:r>
        <w:rPr/>
        <w:t>的举办地是一个临海的，富有浪漫气息的宾馆。</w:t>
      </w:r>
      <w:r>
        <w:rPr/>
        <w:t>Camp</w:t>
      </w:r>
      <w:r>
        <w:rPr/>
        <w:t>的主要内容其实就是通过聊天添问卷来调查各个</w:t>
      </w:r>
      <w:r>
        <w:rPr/>
        <w:t>AFSer</w:t>
      </w:r>
      <w:r>
        <w:rPr/>
        <w:t>对新环境的适应程度，还有做游戏。剩下的大把时间就任我们在宾馆里里外外闲逛，聊天等。为了避免我们无聊，志愿者还把我们带去宾馆附近的海滩玩。从海滩回来后，下午我们就把泳衣翻出来，跑去游泳了。很遗憾的是我没有带游泳衣，所以拍照的光荣任务就落到我头上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048000</wp:posOffset>
                </wp:positionV>
                <wp:extent cx="2971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840"/>
                              <w:rPr/>
                            </w:pPr>
                            <w:r>
                              <w:rPr/>
                              <w:t>各国</w:t>
                            </w:r>
                            <w:r>
                              <w:rPr/>
                              <w:t>AFSer</w:t>
                            </w:r>
                            <w:r>
                              <w:rPr/>
                              <w:t>一起跳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240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firstLine="840"/>
                        <w:rPr/>
                      </w:pPr>
                      <w:r>
                        <w:rPr/>
                        <w:t>各国</w:t>
                      </w:r>
                      <w:r>
                        <w:rPr/>
                        <w:t>AFSer</w:t>
                      </w:r>
                      <w:r>
                        <w:rPr/>
                        <w:t>一起跳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第七周</w:t>
      </w:r>
      <w:r>
        <w:rPr>
          <w:rFonts w:eastAsia="Calibri"/>
        </w:rPr>
        <w:t xml:space="preserve"> </w:t>
      </w:r>
      <w:r>
        <w:rPr/>
        <w:t>我们这个片区的</w:t>
      </w:r>
      <w:r>
        <w:rPr/>
        <w:t>AFSer</w:t>
      </w:r>
      <w:r>
        <w:rPr/>
        <w:t>被组织去电台</w:t>
      </w:r>
      <w:r>
        <w:rPr/>
        <w:t>speak on the radio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……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意大利是一个和我们的祖国有着很大文化差异的国家，复杂的语言，奇特的饮食，亲密的交往礼仪，繁丽而热烈的节日。相比之下，我国的文化显得更为庄重和平和。</w:t>
      </w:r>
    </w:p>
    <w:p>
      <w:pPr>
        <w:pStyle w:val="Normal"/>
        <w:spacing w:lineRule="auto" w:line="360"/>
        <w:ind w:firstLine="420"/>
        <w:rPr/>
      </w:pPr>
      <w:r>
        <w:rPr/>
        <w:t>回到祖国后，我比有生以来的任何一个时候都更强烈的感受到归属和依恋。因为我在离开这片土地整整十个月后，再一次的回到这里，再一次听到优美而熟悉的中文，再一次看见同胞们亲切的东方面孔，再一次品尝温暖的家乡美食。这是一种回家的感觉。</w:t>
      </w:r>
    </w:p>
    <w:p>
      <w:pPr>
        <w:pStyle w:val="Normal"/>
        <w:spacing w:lineRule="auto" w:line="360"/>
        <w:ind w:firstLine="420"/>
        <w:rPr/>
      </w:pPr>
      <w:r>
        <w:rPr/>
        <w:t>也许是适应能力比较强，回国后我几乎没花什么时间就倒过了时差，胃口也不错，相对于同行的伙伴，我是一点也没有长胖，这倒是让我的父母省了不少心。</w:t>
      </w:r>
    </w:p>
    <w:p>
      <w:pPr>
        <w:pStyle w:val="Normal"/>
        <w:spacing w:lineRule="auto" w:line="360"/>
        <w:ind w:firstLine="420"/>
        <w:rPr/>
      </w:pPr>
      <w:r>
        <w:rPr/>
        <w:t>回国后，我和在意大利的亲友也常有书信来往。我们很珍惜彼此的情谊，并由衷地感谢</w:t>
      </w:r>
      <w:r>
        <w:rPr/>
        <w:t>AFS</w:t>
      </w:r>
      <w:r>
        <w:rPr/>
        <w:t>这个组织，将原本毫无联系而处在不同国度的我们联系在一起，让我们有了这十个月来奇特和珍贵的回忆。</w:t>
      </w:r>
    </w:p>
    <w:p>
      <w:pPr>
        <w:pStyle w:val="Normal"/>
        <w:spacing w:lineRule="auto" w:line="360"/>
        <w:ind w:firstLine="420"/>
        <w:rPr/>
      </w:pPr>
      <w:r>
        <w:rPr/>
        <w:t>十个月的经历，自然而然地带给我十个月的成长，孤身一人处在与故乡远隔重洋的异国他乡，我的性格变得更加的独立和坚强，也许是受意大利人性格环境的影响，也变得更加单纯和开朗。在亲友看来我是没有太多的变化，依旧的温和、理性、大方。</w:t>
      </w:r>
    </w:p>
    <w:p>
      <w:pPr>
        <w:pStyle w:val="Normal"/>
        <w:spacing w:lineRule="auto" w:line="360"/>
        <w:ind w:firstLine="420"/>
        <w:rPr/>
      </w:pPr>
      <w:r>
        <w:rPr/>
        <w:t>不论如何，在</w:t>
      </w:r>
      <w:r>
        <w:rPr/>
        <w:t>AFS</w:t>
      </w:r>
      <w:r>
        <w:rPr/>
        <w:t>的这十个月中，我经历了一般同龄人所不曾经历过的异国生涯，详细的了解了一个与我的祖国远隔重洋的另一个国度的风土人情，与那里的人们建立起了牢固而珍贵的国际友谊。我为我做的选择感到自豪，这就是我十个月来所得到的。</w:t>
      </w:r>
    </w:p>
    <w:p>
      <w:pPr>
        <w:pStyle w:val="Normal"/>
        <w:ind w:firstLine="7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before="280" w:after="280"/>
        <w:ind w:firstLine="42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9:00Z</dcterms:created>
  <dc:creator>雨林木风</dc:creator>
  <dc:description/>
  <cp:keywords/>
  <dc:language>en-US</dc:language>
  <cp:lastModifiedBy>雨林木风</cp:lastModifiedBy>
  <dcterms:modified xsi:type="dcterms:W3CDTF">2011-09-15T06:49:00Z</dcterms:modified>
  <cp:revision>1</cp:revision>
  <dc:subject/>
  <dc:title>此次可待成追忆</dc:title>
</cp:coreProperties>
</file>